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 0055/1504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 MS0015-01-2025-000105-6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            г.п. Лянтор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Сургутского судебного района Ханты-Мансийского автономного округа - Югры          Ирина Петровна Кравцова,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2 ст. 15.33 Кодекса Российской Федерации об административных правонарушениях в отношении должностного лица – Малиночка Марины Сергеевны,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йся к административной  ответственности  за совершение правонарушений предусмотренных  гл. 1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13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иночка М.С. 26.10.2024 г. в 00:01 ч. являясь Должностным лицом- директором ООО « ЖК СИБИРИ», по адресу: ХМАО-Югра, Сургутский район, г.Лянтор,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предоставила сведения о начислении страховых взносов в составе единой формы сведений(ЕФС-1) за 9 месяцев 2024 в ОФСР по ХМАО-Югре .</w:t>
      </w:r>
    </w:p>
    <w:p>
      <w:pPr>
        <w:pStyle w:val="Normal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Малиночка М.С.  надлежаще извещен о времени и месте рассмотрения дела ( судебная повестка),в деле имеется конверт с отметкой «срок хранения истек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остановление Пленума Верховного Суда РФ от 24 марта 2005 г. N 5 "О некоторых вопросах, возникающих у судов при применении Кодекса Российской Федерации об административных правонарушениях" (с изменениями и дополнениями)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целях соблюдения установленных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 2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АП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 - сообщения, в случае согласия лица на уведомление таким способом и при фиксации факта отправки и доставки СМС- извещения адресату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Особых услови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иема, вручения, хранения и возврата почтовых отправлений разряда "Судебное", утвержденных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иказ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ФГУП "Почта России" от 31 августа 2005 года N 343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Малиночка М.С.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Малиночки М.С. по имеющимся в деле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а Малиночки М.С.  в совершении административного правонарушения    предусмотренного ч.2 ст.15.33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553237 от 11.12.2024 г. о совершении Малиночкой М.С. административного правонарушения ответственность, за которое предусмотрена ч.2 ст.15.33 Кодекса Российской Федерации об административных правонарушениях, копией расчета с датой принятия/л.д.3/и др. материалами де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судья находит вину правонарушителя в инкриминируемом ей деянии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алиночки,м.С., судья квалифицирует по ч.2 ст. 15.33 Кодекса Российской Федерации об административных правонарушениях -  Нарушение установленных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наказание Малиночке М.С., в ходе рассмотрения дела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Малиночки М.С. отсутствие отягчающих обстоятельств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ых правонарушениях</w:t>
      </w:r>
    </w:p>
    <w:p>
      <w:pPr>
        <w:pStyle w:val="Normal"/>
        <w:spacing w:before="0" w:after="0"/>
        <w:ind w:firstLine="85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линочку Марину Сергеевну, признать виновным в совершении административного правонарушения, предусмотренного ч.2 ст. 15.33 Кодекса Российской Федерации об административных правонарушениях   и подвергнуть наказанию в виде штрафа в размере 300 /триста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линочке М.С.,   что на основании ч.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 ОСФР по ХМАО-Югре, ИНН 8601002078 КПП 860101001 ОГРН 1028600517054 ОКТМО 71871000 УФК по ХМАО-Югре г.Ханты-Мансийск, (ОСФР по ХМАО-Югре,л/с 04874Ф87010) Банк получателя: РКЦ Ханты-Мансийск//УФК по Ханты-Мансийскому автономному округу -Югре г. Ханты-Мансийск номер счета получателя 03100643000000018700 ЕКС 40102810245370000007 БИК ТОФК:007162163 КБК 79711601230060003140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и 10 дней со дня вруч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И.П. Кравцов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9487.0" TargetMode="External"/><Relationship Id="rId3" Type="http://schemas.openxmlformats.org/officeDocument/2006/relationships/hyperlink" Target="garantf1://12025267.296" TargetMode="External"/><Relationship Id="rId4" Type="http://schemas.openxmlformats.org/officeDocument/2006/relationships/hyperlink" Target="garantf1://12025267.0" TargetMode="External"/><Relationship Id="rId5" Type="http://schemas.openxmlformats.org/officeDocument/2006/relationships/hyperlink" Target="garantf1://70203344.1000" TargetMode="External"/><Relationship Id="rId6" Type="http://schemas.openxmlformats.org/officeDocument/2006/relationships/hyperlink" Target="garantf1://70203344.0" TargetMode="External"/><Relationship Id="rId7" Type="http://schemas.openxmlformats.org/officeDocument/2006/relationships/hyperlink" Target="garantf1://12012505.24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